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some time to share my recent experience with knee replacement surgery, as I know you've been supportive throughout my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 to undergo surgery was not an easy one. For years, I dealt with persistent pain and limited mobility that affected my daily life. After extensive discussions with my doctor, we concluded that a knee replacement was the best option to restore my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gery took place on [date], and I was surprisingly calm leading up to it. The medical team was incredibly professional and supportive, which really helped ease my nerves. I remember counting backwards from 10, and the next thing I knew, I was waking up in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ew days post-surgery were challenging. I experienced discomfort and had to rely on assistance for basic activities. However, the physical therapy sessions began soon after, and I was motivated to regain my strength. It was tough but rewarding to see progress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approach the [number of weeks/months] mark since the surgery, I can confidently say that the pain I felt before has significantly diminished. I am slowly getting back to activities I enjoy, like [specific activities you can do now, e.g., walking, garden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uly appreciate your encouragement and support during this time. It has made a significant difference in my recovery process. I hope to share more updates and perhaps even go on an outing together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 and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