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nsultation regarding my knee pain and the possibility of knee replacement surg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been experiencing significant discomfort and limitations in my mobility due to [specific condition or diagnosis]. Despite following conservative treatment options such as [list any treatments], my symptoms have not improved, and my quality of life has been impacted conside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searching my condition and considering my treatment options, I believe that knee replacement surgery may be the most appropriate course of action. I would appreciate the opportunity to discuss this with you further and to understand the potential risks, benefits, and the recovery proces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date and time for an appointment. Thank you for your attention to my situation, and I look forward to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