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uthorization of Knee Replacement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Representative's Name or "Claim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a knee replacement surgery that has been recommended by my orthopedic surgeon, Dr. [Surgeon's Name], due to [brief description of medical condition, e.g., severe osteoarthrit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consultations and conservative treatment options, including [list any treatments tried, e.g., physical therapy, medication], it has been determined that knee replacement is necessary to relieve my pain and restore my mobility. Enclosed are the relevant medical records and documentation support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review my case and grant the necessary authorization at your earliest convenience. Please let me know if you require any additional information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oup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