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the significant benefits of knee replacement surgery, an important option for individuals suffering from severe knee pain and mo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in Relief**: One of the most immediate benefits of knee replacement surgery is the reduction of chronic pain. Many patients report significant improvements in pain levels post-surgery, allowing for a more active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roved Mobility**: Knee replacement can enhance overall joint function. Patients often experience increased mobility, making everyday activities much easier and improving thei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hanced Quality of Life**: With reduced pain and improved mobility, individuals often find they can return to activities they previously enjoyed, whether it's walking, gardening, or participating in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ng-Lasting Results**: Modern knee replacement implants are designed to last many years, providing a long-term solution to knee issues for a significant portion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duced Dependency on Medication**: Following surgery, many patients find they no longer need to rely on pain medications, reducing the risk of potential side effects and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sychological Benefits**: Improved physical health often translates to better mental well-being. Patients frequently experience improved mood and overall mental health as they regain mobility and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benefits highlight the importance of considering knee replacement surgery as a viable option for those struggling with knee pain. Please feel free to contact me if you require further information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