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octo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recent consultation regarding your knee condition. After a thorough evaluation, it has become clear that you are suffering from [specific condition, e.g., osteoarthritis] which has significantly impacted your mobility an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everity of your symptoms, including [briefly describe symptoms such as pain, swelling, stiffness], and the lack of improvement with non-surgical treatments, I believe that a total knee replacement would be the most appropriate course of a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is aimed at relieving pain, restoring function, and improving your overall quality of life. I recommend we proceed with scheduling this surgery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office if you have any questions or require further information about the procedure and reco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