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update on my recovery following my recent knee replacement surgery on [surg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port that my recovery has been progressing positively. I have been diligently following the rehabilitation guidelines provided by the medical team, including [mention any specific exercises, therapies, or precautions being follo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experienced [mention any specific improvements or challenges, such as pain management, range of motion, or mobility]. I am committed to continuing my physical therapy sessions to ensure optimal recovery and regain full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care I have received so far, and I am looking forward to my next follow-up appointment on [next appointment date] to discuss my progre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guidance and assistance during this recovery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