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my upcoming knee replacement surgery scheduled for [date of surgery]. This procedure is necessary due to [brief explanation of the medical condition, if comfortable sha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quire time off from work for recovery, which my doctor estimates to be [number of weeks] weeks. I anticipate returning to my regular duties by [expected return date]. During my leave, I am committed to ensuring a smooth transition and will do my best to complete my ongoing projects and provide any necessary handov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processes I need to complete before my leave or if you would like to discuss this matter further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