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thopedic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rge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some concerns I have regarding my upcoming knee replacement surgery scheduled for [date of surg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address [specific concern #1]. I understand that this is a common issue, but I would appreciate any additional information or reassurance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 am also worried about [specific concern #2]. It would be helpful to understand what to expect during the recovery process and how I can best prepar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would like to discuss [specific concern #3]. I believe that clarifying this will ease my mind and help me feel more confident about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look forward to your response and am hopeful for a successful surgery an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