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r. [Doc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upcoming knee replacement surgery scheduled for [date of surgery]. I want to ensure I understand all aspects of the procedure and what I can do to prepare myself for a successful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detailed information about the surgery process, recovery timeline, and any specific instructions I should follow in the days leading up to the operation? Additionally, if there are any pre-operative tests or evaluations requir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guidance and support throughout this process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