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harge Summary - Knee Replacement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are being discharged following your knee replacement surgery performed on [Date of Surgery]. Your progress has been satisfactory, and you are now ready to continue your recovery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rge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urgery: [Total/Partial Knee Repla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rgeon: 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rger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esthesia: [Type of Anesthesia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Operative Car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prescribed medications and do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for pain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y Le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mit weight-bearing on the affected leg for [number]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adually increase activity as tol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und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the surgical site clean and 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nge dressings as di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hysical Therap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gin therapy on [Date] and attend [number] session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 Appoin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visit with your surgeon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any signs of infection, increased pain, swelling, or any other concerning symptoms, please contact our office immediately or go to the nearest emergency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Hospital/Clinic Name] for your care. We wish you a smooth and speed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