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detailed information regarding the knee replacement procedure that I am considering. After our previous consultation and discussions about my condition, I would like to understand more about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cedure Overview**: A brief description of the knee replacement surgery and what it en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-Operative Preparation**: Any necessary steps I should take before the surgery, including any pre-operative tests or consul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t-Operative Care**: What to expect during recovery, including rehabilitation and physical therap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s and Benefits**: Potential risks associated with the procedure and the benefits I can an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An estimated timeline for the entire process, from the procedure date to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as I navigate this decision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