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update following my recent knee replacement surgery on [surgery date] at [hospital/clini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dure went as planned, and I have been following the post-operative care instructions diligently. I am currently managing pain with prescribed medication and have begun physical therapy as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express my gratitude for the excellent care I received from you and your team throughout the process. The support has been invaluable during my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any further information or if there are additional steps I should take in my recovery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Recor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