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 patient scheduled for knee replacement surgery on [date of surgery]. I would like to take this opportunity to express my gratitude for the care and support I have received thus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for the surgery, I have a few questions regarding the procedure and the recovery process. Specifically, I would like more information 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expected duration of the su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ost-operative care and physical therapy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in management options after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aspects will help me better prepare for my surgery and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ie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