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my health following my recent knee replacement surgery on [surg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am [insert your current status, e.g., recovering well, experiencing manageable pain, participating in physical therapy, etc.]. My physical therapist and doctor have been pleased with my progress, and I have been diligently following their recommendations, which include [list any important activities or exerci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mention any upcoming appointments or goals, such as a follow-up visit, improving mobility, resuming activities, etc.]. Your support and encouragement during this process have been invaluable, and I appreciate it grea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understanding and assistance as I recover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