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actice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nsultation for knee replacement surgery. After months of dealing with persistent knee pain and limited mobility, I believe it may be time to consider surgical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undergone [mention any relevant treatments, therapies, or medications] without significant relief. Enclosed are my medical records and imaging studie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sultation. I appreciate your attention to this matter and look forward to discussing possible trea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