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Office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ointment for a knee replacement surgery scheduled for [Date] at [Time]. The procedure will take place at [Location/Operating Ro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eparations or documents I should bring along on the day of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