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eam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 knowledge transfer session for our teams to enhance collaboration and improve our collective understanding of key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ss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pic:** [Specify Topic/Area of Knowled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Propose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 of the S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Meeting Room/Virtua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is session is to [briefly explain the purpose of the knowledge transfer, e.g., share insights, discuss best practices, address challenges]. Our team has accumulated valuable experiences that I believe could significantly benefi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the proposed date or if there's another time that works better. I look forward to your response and to collaborat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