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ize our commitment to the knowledge transfer initiative between [Your Organization's Name] and [Recipient's Organization's Name]. As discussed in our previous meetings, we believe that this collaboration will enhance our mutual efforts and foster innovation in our respecti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Knowledge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haring Best Practices:** We aim to exchange methodologies and processes that have proven effective i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and Development:** Joint training sessions will be organized to build capacity withi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earch and Development Collaboration:** We will explore opportunities for joint research projects that could benefit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Meet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Knowledge Sharing Sess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Review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int of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communication, please reach out to [Your Name, Your Title, Your Email, 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ies this partnership holds and look forward to working closely together to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