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cumentation of Knowledge Transf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serves to formally document the knowledge transfer process that took place between [Your Department/Team] and [Recipient Department/Team] on [specific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 of Knowledge Trans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the purpose of the knowledge transfer (e.g., project continuity, skill build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articipa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all participants involved in the knowledge transfer sessions, including their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describe the methods used for knowledge transfer (e.g., workshops, one-on-one training, documenta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opics Cov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n overview of the key topics discussed during the sessions, including any relevant materials or resources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obstacles encountered during the process and how they wer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follow-up actions to ensure continued knowledge sharing and application of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 section for feedback from participants to improve future knowledge transfe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llaboration and support throughout this process. Should you have any questions or require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Meeting Summary/Not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