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nowledge Transfer Between Depar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part of our ongoing efforts to enhance collaboration and efficiency within [Your Company], I am writing to propose a structured knowledge transfer initiative between [Your Department] and [Recipient's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this initiative is to ensure that both departments benefit from shared insights, best practices, and methodologies that can enhance our workflows and deliver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process, I suggest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dentification of Key Topics**: Collaboratively identify specific areas of expertise and knowledge that would benefit both t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orkshops/Sessions**: Organize a series of workshops or meetings where team members can present and discuss their areas of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ocumentation**: Create comprehensive documentation that captures the insights shared during these sessions for future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knowledge transfer initiative will strengthen our interdepartmental relationships and foster a culture of continuous improvement within [Your Company]. I would appreciate the opportunity to discuss this proposal further and explore how we can effectively implemen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itiativ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