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knowledge transfer session for our new employee, [New Employee's Name], who recently joined our team as [New 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New Employee's Name] will be involved in [briefly describe the project/department or responsibilities]. It is crucial for them to gain a deep understanding of our processes and systems to ensure a smooth transition and continued success in thei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expertise in [specific area or subject] would immensely benefit their onboarding process. Would you be available for a meeting or training session to discuss [specific topics or knowledge areas]? We would greatly appreciate your time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we can coordinate a suitable tim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