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nowledge Transfer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prepare for the upcoming transition, I would like to outline the responsibilities associated with knowledge transfer to ensure a seamles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y Key Knowledge Area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the critical processes, systems, and information that need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comprehensive documentation for processes, including step-by-step guidelines and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Se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e training sessions for relevant team members to facilitate understanding and execution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ntorship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ongoing support and mentorship to ensure employees can apply the knowledg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eedback Mechanis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a system for feedback to continuously improve the knowledge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ple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a timeline for the completion of the knowledge transf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hering to these responsibilities will promote effective knowledge management within our team. Please feel free to reach out for any clarification 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