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Knowledge Transf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enter into a Knowledge Transfer Agreement between [Your Organization] and [Recipient Organization]. Our organizations share a mutual interest in enhancing our respective knowledge bases and facilitating the exchange of expertise in [specific field or subjec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utlines our commitment to formalize a partnership aimed at the following 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nowledge Sharing**: Develop frameworks for sharing best practices, research findings, and innovative solution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ining and Development**: Create opportunities for training sessions, workshops, and seminars to enhance skills and knowledge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llaborative Projects**: Identify and undertake joint projects that leverage our combined capabilities an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collaboration will not only enhance our respective competencies but also contribute to the advancement of knowledge in the broad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schedule a meeting at your earliest convenience to discuss this initiative further and explore how we can proceed towards drafting a form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