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est Practices for Knowledg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n our ongoing efforts to enhance operational efficiency and ensure seamless transitions within our teams, I would like to share some best practices for effective knowledge transfer that can be implemented across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intain comprehensive documentation of processes, tools, and responsibilities. Use a centralized repository for easy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ntorship Progra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ir experienced employees with newcomers to foster direct knowledge sharing and on-the-job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orkshops and Training Se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 regular workshops to address key topics and encourage open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dback Mechanis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feedback loops to continuously improve knowledge-sharing processes and address any ga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Knowledge Sharing Platfo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ze collaborative tools (e.g., wikis, forums) to facilitate ongoing knowledge exchange among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ccession Plan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critical roles and develop succession plans that outline knowledge transfer strategies for key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ncourage a Culture of Lear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ster an organizational culture that values continued professional development and encourages employees to share thei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By embracing these practices, we can build a strong foundation for sustainable knowledge management within our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