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pleased to introduce our upcoming Knowledge Transfer Program, designed to facilitate the sharing of expertise and best practices among ou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The primary goal of this program is to enhance collaborative skills and streamline workflows across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The program will ru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**: Sessions will be held [weekly/bi-weekly] in a combination of workshops and hands-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List of teams/department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confirm your participation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pare any materials or resources required for your presentations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program will significantly enhance our collective knowledge and encourage a culture of continuous improvement. If you have any questions or sugg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