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Knowledge Transfe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Organization] and [Recipient's Company/Organization] focused on knowledge transfer initiatives that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shared interests in [specific areas of mutual interest], I believe that a structured collaboration could lead to innovative outcomes and enhance our respective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lore the following areas for knowledg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schedule a meeting to discuss this proposal further and explore potential frameworks for collaboration. Please let me know your availability for a discuss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