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nowledge Transf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document serves as a summary of the knowledge transfer conducted on [date(s)] regarding [specific topic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Knowledge Trans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outline the objectives of the knowledg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Participa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the individuals involved in the knowledge transfer session, including names and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ummary of Topics Cov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n overview of the main topics discussed during the session, highlighting important detail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Key Takeaway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most crucial points and findings that participants should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any follow-up actions or recommendations for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relevant documents, presentations, or materials that wer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Should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