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nowledge Transf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inform you of an upcoming knowledge transfer session related to [specific project or topic] scheduled for [date] at [time]. This session aims to ensure a smooth transition of knowledge and information essential for [describe purpose, e.g., project continuation, training new staf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Knowledge Transfer Ses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 or specify if it will be virt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s:** [list participa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session, we will cov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Top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Top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Topic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epare any questions or topics you would like to discuss. We value your participation and look forward to you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Should you have any questions in the meantime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