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follow up on our recent knowledge transfer session held on [Date of Knowledge Transfer 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ession, we covered the following key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have attached [any relevant documents or materials] that may assist you further in understanding the topics. If you have any questions or require additional clarification on any specific areas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ctive participation and am confident that the information shared will be beneficial for your team. Let's schedule a follow-up meeting on [Proposed Date] to discuss any outstanding questions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