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nowledge Transfer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efforts to enhance collaboration and share best practices within our teams, I am writing to initiate the knowledge transfer process regarding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communication is to ensure that key information, insights, and lessons learned are appropriately documented and shared with [Recipient's Team/Department/Specific Individuals]. This will facilitate a smoother transition and enable us to capitalize on our collective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rocess, I propose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ocumentation:** Prepare a comprehensive document outlining the essential aspects of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etings:** Schedule a series of meetings to discuss the findings, answer questions, and gathe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ources:** Share relevant resources, including reports, tools, and contacts that may assist in understanding the subjec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n initial meeting to discuss this further. I believe this collaboration will significantly benefit both our teams and contribute to our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