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Knowledg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successful completion of the knowledge transfer process between [Your Company/Department] and [Recipient's Company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time and effort invested by all parties involved in facilitating this important exchange of knowledge. The following key topics were covered during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transfer of expertise will greatly benefit [Recipient's Company/Department] and enhance our ongoing collaboration. We encourage open communication and are available to provide further assistance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icipation and commitment. We look forward to continu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