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Patient's Name] regarding their upcoming knee replacement surgery. As [his/her/their] [relationship to the patient, e.g., spouse, caregiver, friend], I have witnessed firsthand the significant impact that [his/her/their] knee condition has had on [his/her/their]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experienced persistent pain, limited mobility, and a decrease in quality of life due to [his/her/their] knee issues. After consulting with [his/her/their] healthcare team and discussing the potential benefits of knee replacement surgery, I believe this procedure is a necessary step toward [Patient's Name]'s recovery and improved well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supportive of this surgical intervention, as I understand it will provide [Patient's Name] with the opportunity to regain mobility and alleviate pain. I assure you that I will assist in [his/her/their] recovery process, providing the necessary support during rehabilitation and ensuring adherence to post-operative ca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[Patient's Name]'s case and for your commitment to [his/her/their] health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