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fer my patient, [Patient's Full Name], who has been experiencing significant knee pain and dysfunction due to [specific diagnosis, e.g., osteoarthritis]. After comprehensive evaluation and consideration of non-surgical management options, we have determined that a total knee replacement is the most appropriate course 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tient's Full Name] is a [age]-year-old [gender] who has reported symptoms including [list key symptoms, e.g., pain, swelling, limited range of motion] which have severely impacted their daily activities and quality of life. [He/She/They] has undergone [list previous treatments, e.g., physical therapy, corticosteroid injections] with minimal 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iscussed the potential benefits and risks of the knee replacement procedure, and [Patient's Name] is eager to proceed. I believe [he/she/they] would benefit greatly from your expertise in orthopedic surgery, specifically regarding total knee arthropla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relevant medical records, including diagnostic imaging and previous treatments administered. I trust that your evaluation will confirm the necessity for surgical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ferral. I look forward to your evaluation and recommendations regarding [Patient's Full Name]'s surgic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