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Patient's Full Name] for knee replacement surgery. As [his/her/their] [physician/physical therapist/etc.], I have had the opportunity to observe [his/her/their] condition and the significant impact it has had on [his/her/their] quality of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has been experiencing chronic knee pain due to [specific condition, e.g., osteoarthritis], which has severely limited [his/her/their] ability to perform daily activities. After numerous treatments, including physical therapy and medication, it has become clear that conservative measures have not provided sufficient relie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[his/her/their] medical history and current state, I believe that knee replacement surgery is the most appropriate option to restore [his/her/their] mobility and improve overall health. This procedure has the potential to alleviate pain and enhance [his/her/their] quality of life significa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ighly recommend proceeding with this operation at your earliest convenience. Please feel free to contact me should you require any further information or clarification regarding [Patient's Name]'s medical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