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rge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rge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upcoming knee replacement surgery scheduled for [Date of Surgery] at [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significant discomfort and limitations in my mobility due to [briefly describe your knee condition], and after our consultations, I feel confident in moving forward with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preparations or instructions I need to follow prior to the surgery date. I appreciate the care and attention you and your team have provided, and I look forward to a successful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