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I am writing to inform you that I successfully underwent knee replacement surgery on [date of surgery]. The procedure went as planned, and I am currently in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recovery process has been challenging but manageable. I am following all prescribed rehabilitation protocols and am committed to my physical therapy appointments to ensure a smooth recovery. My doctor has advised me to take it slow and focus on rehabilitation to regain strength and mo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all of the support and well wishes I have received from family and friends during this time. It has made a significant difference in my mor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keep you updated on my progress, and I look forward to reconnecting once I am further along in my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