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upcoming journey regarding knee replacement surgery, which I will be undergoing on [surg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iscussing my chronic knee pain and limited mobility with my doctor, we have decided that this procedure is necessary for me to regain my quality of life. I have done extensive research and feel confident in the decision, although I admit that I am feeling a mix of emotions, including anxiety and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gery will allow me to improve my daily activities and return to hobbies I've missed, like [mention any specific activities or hobbies]. I will be in recovery for several weeks, and I would appreciate your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being there for me. I will keep you updated on my progress and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