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upcoming knee replacement surgery scheduled for [date of surgery]. I want to express my gratitude for the care I've received thus far and to reiterate my commitment to the recover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surgery date, I have a few questions regarding the procedure and the recovery timeline. Specifically, I would like to know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xpected duration of the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ost-operative car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ysical therapy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on preparing for my hospital stay and what to expect during my recovery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