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nee Replacement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knee replacement surgery due to [briefly explain your condition, e.g., severe arthritis, injury, etc.]. After discussing various treatment options with my physician, [Doctor's Name], it has been determined that this surgery is necessary to improve my mobility and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medical cond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Your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condi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treatments: [List any previous treatments or thera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scheduling this surgery, as well as any pre-operative requirements or document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