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scheduled knee replacement surgery date. My surgery is set for [Date] at [Time] at [Hospital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preparations or forms I need to complete prior to my surgery. I appreciate your assist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