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excellent care I received during my recent knee replacement surgery on [Surg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forward into the recovery phase, I wanted to provide an update on my progress and share some of the challenges I have encountered. I have been diligently following the rehabilitation plan, including [briefly mention specific exercises or therap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xperienced [mention any concerns, e.g., swelling, pain management, mobility issues] that have caused me some concern. I would appreciate any advice or recommendations you may have regarding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outstanding support and care. I am looking forward to a full recovery and resuming my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