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e-Authorization for Knee Replacement Surg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Contact/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pre-authorization for knee replacement surgery that has been recommended by my physician, Dr. [Physician's Name], due to [specific condition or inju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Number: [Your Grou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mprehensive evaluations and consultations, it has been determined that a knee replacement is medically necessary to alleviate my pain and improve my mobility. Attached are the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etter of medical necessity from Dr. 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ies of medica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maging results (X-rays/MR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eatment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approve coverage for the upcoming procedure scheduled on [Surgery Date] at [Hospital/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