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knee replacement surgery services offered at [Hospital/Clinic Name]. I have been experiencing chronic knee pain and limited mobility, and after consulting with my physician, they have recommended considering knee replacement surgery as a viable treatment option for 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regarding the knee replacement procedure, including the type of implant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qualifications and experience of the orthopedic surgeons performing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overview of the pre-operative and post-operative car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estimated recovery timeline and rehabilitation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formation about insurance coverage and payment options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 so I can make an informed decision regarding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