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llow up on my recent knee replacement surgery performed on [surgery date]. I wanted to express my gratitude for the excellent care I received from you and the entire medical team throughout the surgical process and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urgery, I have been diligently following the rehabilitation exercises and attending physical therapy sessions as recommended. I am starting to notice improvements in my mobility and pain levels, and I appreciate your guidance during this recovery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know if I should schedule a follow-up appointment for a check-up or if there are any specific concerns that I should be aware of as I continue my recovery journey. Your insights would be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care and support. I look forward to your advice and continuing m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