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Patient's Name] for knee replacement surgery due to [specific medical condition, e.g., osteoarthritis, severe joint pain, etc.]. After thorough examination and consideration of their medical history, it is evident that conservative treatments have not resulted in significant improvement in thei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experienced [describe symptoms, e.g., persistent pain, swelling, and decreased mobility] which have substantially affected their daily activities and quality of life. Given their current health status and the progress of their condition, I strongly believe that knee replacement surgery is the most appropriate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gery will provide [Patient's Name] with the opportunity to regain functionality and alleviate pain, ultimately leading to improved overall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 regarding [Patient's Name]'s condi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