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give my consent for the knee replacement surgery as discussed with me during my consultation on [Consultation Date]. I understand the nature of the procedure, including risks, benefits, and potential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had the opportunity to ask questions regarding the surgery and have received satisfactory answers. I am aware of alternative treatment options and have opted for knee replacement surgery to address my kne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o follow all pre-operative and post-operative instructions provided by the medical team to ensure the best possi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consent letter, I confirm that I understand and agree to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Nam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