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Knee Replacement Surgery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cheduled knee replacement surgery appointment. Here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urgery:** [Surg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urg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Hospital/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rgeon:** 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instructions or preparations needed prior to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