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ed Knee Replacement Surgery -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coverage for my knee replacement surgery, which was recommended by my orthopedic surgeon, Dr. [Surgeon's Name]. The surgery was denied on [date of denial] based on [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regarding my medical history and the necessity of this procedure. After several conservative treatment methods--including physical therapy, medications, and injections--I continue to experience significant pain and reduced mobility that greatly impacts m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Dr. [Surgeon's Name] outlining the medical necessity of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my medical records detailing my treatment history and curren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diagnostic imaging reports such as X-rays or M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my case in light of this information. I am hopeful for a favorable review of my appeal, as this surgery is essential for restoring my mobility and overal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Medical Records, Doctor's Letter, Imaging Repor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