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ala Technological University (K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[specific program, e.g., Bachelor of Technology in Computer Science] at Kerala Technological University for the [academic year, e.g., 2024-2025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, your academic background, and your reason for choosing KTU. Discuss any relevant achievements or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TU because [mention any specific reason related to the university's programs, faculty, or facilities]. I believe that studying at KTU will not only enrich my knowledge but also provide me with the necessary skills to succeed in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completed application forms, academic transcripts, letters of recommendation, and any other required documents. I am looking forward to the opportunity to contribute to and grow within the esteemed community at Kerala Technological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