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dmission to the [specific program] at KTU for the [academic year/semester]. I am enthusiastic about the opportunity to further my studies in [mention your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the documents, e.g., application form, academic transcripts, recommend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KT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